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按了错的按钮一个关于爱情误操作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按了错的按钮：一个关于爱情误操作的小故事</w:t>
      </w:r>
      <w:r>
        <w:rPr>
          <w:sz w:val="32"/>
          <w:szCs w:val="32"/>
        </w:rPr>
        <w:t>&lt;/p&gt;&lt;p&gt;&lt;img src="/static-img/mBDlL4iDtkX1cD6-c-WDq-n4I4lM-hDLqzveIX8hd_-v7c9ZTBvv4smZZUs2wYQt.jpg"&gt;&lt;/p&gt;&lt;p&gt;</w:t>
      </w:r>
      <w:r>
        <w:rPr>
          <w:sz w:val="32"/>
          <w:szCs w:val="32"/>
        </w:rPr>
        <w:t>在这个充满电子设备的时代，我们都曾经或多或少地碰到过“误操作”的情况，但没人会想到，这个小小的错误能导致如此巨大的后果。对于我来说，我的手机成为了打开爱情之门和关闭它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咖啡厅里，心情沉重。前一晚，一场突如其来的争吵让我们之间的关系变得微妙起来。我试图通过短信向他表达我的歉意，但手指在屏幕上跳跃，不知为何就按到了一个不该触碰的地方——“删除朋友”。</w:t>
      </w:r>
      <w:r>
        <w:rPr>
          <w:sz w:val="32"/>
          <w:szCs w:val="32"/>
        </w:rPr>
        <w:t>&lt;/p&gt;&lt;p&gt;&lt;img src="/static-img/iY8bOVbNAdZiMHoQxpPTlun4I4lM-hDLqzveIX8hd_9mDojzKGOn3hdFtO3fhTngUpDJqwYqqPc5lcc2GCul63bHJ3IGxZ2Kz5e0U2YrYkMa9Nc0Fm4LjlcyZa_8AhzyUQF1_cxK37fvzocI-YJFUCGRhiv12g3ubr2Lf1SrlEDltLmHWfgtXfVc2sXNeHI-gZfXJFWzvaGhl1WDX3OCiA.jpg"&gt;&lt;/p&gt;&lt;p&gt;</w:t>
      </w:r>
      <w:r>
        <w:rPr>
          <w:sz w:val="32"/>
          <w:szCs w:val="32"/>
        </w:rPr>
        <w:t>当时，我并没有意识到发生了什么，只觉得手机震了一下，然后一切似乎恢复了正常。但是，当我再次尝试联系他的时候，那份熟悉的声音却不再响起。这时候，我才明白过来，他已经从我的联系列表中消失了。他也许是在生气，也许是真的决定走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绝望，因为那个简单的动作似乎打翻了我们交织于一起的心愿。那一刻，我仿佛听见了一扇被关闭的大门，伴随着空旷而无尽的声音回荡在我的心房里。我开始怀疑，是不是所有的一切都是因为一次偶然的误操作？</w:t>
      </w:r>
      <w:r>
        <w:rPr>
          <w:sz w:val="32"/>
          <w:szCs w:val="32"/>
        </w:rPr>
        <w:t>&lt;/p&gt;&lt;p&gt;&lt;img src="/static-img/mZ79NRSO6By83Mn1nuMtOen4I4lM-hDLqzveIX8hd_9mDojzKGOn3hdFtO3fhTngUpDJqwYqqPc5lcc2GCul63bHJ3IGxZ2Kz5e0U2YrYkMa9Nc0Fm4LjlcyZa_8AhzyUQF1_cxK37fvzocI-YJFUCGRhiv12g3ubr2Lf1SrlEDltLmHWfgtXfVc2sXNeHI-gZfXJFWzvaGhl1WDX3OCiA.jpg"&gt;&lt;/p&gt;&lt;p&gt;</w:t>
      </w:r>
      <w:r>
        <w:rPr>
          <w:sz w:val="32"/>
          <w:szCs w:val="32"/>
        </w:rPr>
        <w:t>然而，在这段时间里，有些事情让我重新思考我们的关系。我想到了那些共同度过的日子，那些无声中的默契，以及每一次拥抱后的温暖。那份感情，它不仅仅是一场游戏中的点击事件，它更像是一个深藏的心结，需要耐心去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鼓起勇气，用文字来道歉，用行动来证明自己的真诚。在那之后，他慢慢地回来了，就像是电脑系统里的某个程序重启一般，我们的情感线路又重新连接上了。</w:t>
      </w:r>
      <w:r>
        <w:rPr>
          <w:sz w:val="32"/>
          <w:szCs w:val="32"/>
        </w:rPr>
        <w:t>&lt;/p&gt;&lt;p&gt;&lt;img src="/static-img/R4CN620NzXQBM4pLbJuLFen4I4lM-hDLqzveIX8hd_9mDojzKGOn3hdFtO3fhTngUpDJqwYqqPc5lcc2GCul63bHJ3IGxZ2Kz5e0U2YrYkMa9Nc0Fm4LjlcyZa_8AhzyUQF1_cxK37fvzocI-YJFUCGRhiv12g3ubr2Lf1SrlEDltLmHWfgtXfVc2sXNeHI-gZfXJFWzvaGhl1WDX3OCiA.jpg"&gt;&lt;/p&gt;&lt;p&gt;</w:t>
      </w:r>
      <w:r>
        <w:rPr>
          <w:sz w:val="32"/>
          <w:szCs w:val="32"/>
        </w:rPr>
        <w:t>现在，每当我看到手机上的屏幕，或听到他的声音，都会想起那个曾经的小小错误。它教会了我，无论生活如何变幻莫测，重要的是学会如何把握好那些可能改变命运的小瞬间，而不是轻易将它们关掉。</w:t>
      </w:r>
      <w:r>
        <w:rPr>
          <w:sz w:val="32"/>
          <w:szCs w:val="32"/>
        </w:rPr>
        <w:t>&lt;/p&gt;&lt;p&gt;&lt;a href = "/doc/690430-</w:t>
      </w:r>
      <w:r>
        <w:rPr>
          <w:sz w:val="32"/>
          <w:szCs w:val="32"/>
        </w:rPr>
        <w:t>爱情的开关 小说我按了错的按钮一个关于爱情误操作的小故事</w:t>
      </w:r>
      <w:r>
        <w:rPr>
          <w:sz w:val="32"/>
          <w:szCs w:val="32"/>
        </w:rPr>
        <w:t>.doc" rel="alternate" download="690430-</w:t>
      </w:r>
      <w:r>
        <w:rPr>
          <w:sz w:val="32"/>
          <w:szCs w:val="32"/>
        </w:rPr>
        <w:t>爱情的开关 小说我按了错的按钮一个关于爱情误操作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